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425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/>
          <w:color w:val="000000"/>
          <w:sz w:val="36"/>
          <w:szCs w:val="36"/>
        </w:rPr>
        <w:t>202</w:t>
      </w:r>
      <w:r>
        <w:rPr>
          <w:rFonts w:eastAsia="方正小标宋_GBK" w:cs="Times New Roman"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年度苏州市建设工程招标代理机构综合评价结果</w:t>
      </w:r>
    </w:p>
    <w:tbl>
      <w:tblPr>
        <w:tblW w:w="85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703"/>
        <w:gridCol w:w="1783"/>
      </w:tblGrid>
      <w:tr>
        <w:trPr>
          <w:trHeight w:val="287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海企国际工程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诚智信工程咨询集团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海外集团国际工程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市中建项目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群益工程顾问有限责任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华星工程造价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信衡造价咨询房产评估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公正建设咨询房地产评估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正信工程造价咨询事务所有限责任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新一造价师价格事务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金港项目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保税区宏宇建设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永正造价师事务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设备成套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熙（苏州）工程顾问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建元项目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鸿鑫工程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嘉加诚工程投资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咨悦潭建设项目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仁合中惠工程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协诚工程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建工程咨询（苏州）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新天平工程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信金泰建设管理（苏州）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嘉裕工程管理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保税区恒泰工程建设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泛亚万隆建设工程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秉诚工程造价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正华新工程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正建设工程管理（苏州）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京苏项目管理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众信工程投资项目管理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市建设造价师事务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思项目管理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天宏华信工程投资管理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大成工程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鼎诚项目建设管理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永拓工程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市建设工程技术咨询中心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兴联工程造价咨询事务所有限责任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创杰招投标咨询服务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固德建设工程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云天建设工程项目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苏维工程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中润建设管理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华星建设管理（江苏）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益诚建设工程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鼎诚建设工程顾问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宏新工程管理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骏捷建设管理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金正工程技术咨询服务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润禹工程咨询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建苏工程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公诚建设项目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众高项目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市建设咨询监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信昌工程造价咨询有限责任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筑合工程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企华建友工程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建龙工程建设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汇通项目管理咨询（苏州）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正大建设项目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维岳工程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欣杰项目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恒信建设监理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达仁建设工程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建威建设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正信立远项目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卓能工程造价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智汇锡建工程项目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中海工程项目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安信造价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鸿渐投资咨询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筠汇项目管理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联峰建设项目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亿正丰工程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银工程咨询有限责任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华通工程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忠胜杰工程造价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保泽建设项目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永诚建设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恒中造价师事务所有限责任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博叙项目管理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天诚建设咨询事务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鼎信利达建设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宇杰工程技术服务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新意建设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诚信工程咨询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建设工程招标代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招标中心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合润工程咨询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兆丰项目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天园项目管理集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厚垚工程项目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新天秤项目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智达建设项目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英伟工程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品正建设顾问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铖溢林建设工程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汇顺项目管理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鼎诚工程招投标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建达全过程工程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仁禾中衡工程咨询房地产估价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现代建设咨询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汇进升工程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金众工程投资管理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信工程咨询（苏州）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汇信建设工程项目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卫康招投标咨询服务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德信工程管理（苏州）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润信项目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博（苏州）工程咨询房地产估价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启越工程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正林工程项目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宇恩项目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峰华工程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苏水工程设计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诚建设工程管理（苏州）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建达技术咨询服务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元正建设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纵驰工程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中洋建设发展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昆迪项目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诚致远（苏州）工程管理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东之诚建设管理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泰至鑫项目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轨道交通科技产业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信达顺工程建设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中博工程咨询房地产估价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华升立合工程管理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和讯工程项目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纳建设管理咨询（苏州）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富华工程造价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交投建设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洲设计咨询集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连庆项目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乐族工程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至衡诚达工程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乐鑫诚项目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培东项目管理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方成工程管理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瑞上招投标代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时凯项目管理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德天工建设咨询（苏州）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通服咨询设计研究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筑标建设工程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常发工程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投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信和工程建设管理房地产评估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咨苏工程咨询有限责任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创时代（苏州）设计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时代招投标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诚和招投标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仓聚信建设项目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信天德工程顾问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为华工程项目管理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正源项目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建协工程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润建工程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铭正项目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技国际招标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德华建（北京）国际工程技术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仓市水利市政设计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众联工程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立标项目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安烨工程造价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建维工程项目管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立捷招投标代理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广核工程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招标集团股份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星宇测绘科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9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海华咨询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dc:language>en-US</dc:language>
  <cp:lastModifiedBy>admin</cp:lastModifiedBy>
  <dcterms:modified xsi:type="dcterms:W3CDTF">2025-03-31T08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15A2EE244D14AE33ABCF718C605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wMTFmY2Y1M2MyYmI3ZWZkOGRkNzYzOTVmMmU5NWYiLCJ1c2VySWQiOiIxMjkxNDExNTIzIn0=</vt:lpwstr>
  </property>
</Properties>
</file>